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right="4507" w:hanging="1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ease Note: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In order to be eligible for consideration, your completed </w:t>
        <w:br/>
        <w:t xml:space="preserve">“EHRA NON-FACULTY REVIEW AND APPEAL FORM” must be received by Employee Relations Office - Human Resources within </w:t>
      </w:r>
      <w:r>
        <w:rPr>
          <w:rFonts w:cs="Calibri" w:ascii="Calibri" w:hAnsi="Calibri"/>
          <w:b/>
          <w:sz w:val="18"/>
          <w:szCs w:val="18"/>
          <w:u w:val="single"/>
        </w:rPr>
        <w:t>30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alendar days</w:t>
      </w:r>
      <w:r>
        <w:rPr>
          <w:rFonts w:cs="Calibri" w:ascii="Calibri" w:hAnsi="Calibri"/>
          <w:sz w:val="18"/>
          <w:szCs w:val="18"/>
        </w:rPr>
        <w:t xml:space="preserve"> of the event(s) or your knowledge of the event(s) you are requesting to be reviewed; or, within he extended deadlines listed in Part 3 below; otherwise, you Grievance cannot be accept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9410</wp:posOffset>
                </wp:positionH>
                <wp:positionV relativeFrom="paragraph">
                  <wp:posOffset>-82550</wp:posOffset>
                </wp:positionV>
                <wp:extent cx="268605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3.6pt;mso-wrap-distance-left:9.05pt;mso-wrap-distance-right:9.05pt;mso-wrap-distance-top:0pt;mso-wrap-distance-bottom:0pt;margin-top:-6.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7027" w:hanging="0"/>
        <w:jc w:val="center"/>
        <w:rPr/>
      </w:pPr>
      <w:r>
        <w:rPr/>
        <w:t>For Office of Human Resources Use Only</w:t>
      </w:r>
    </w:p>
    <w:tbl>
      <w:tblPr>
        <w:tblW w:w="108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00"/>
      </w:tblGrid>
      <w:tr>
        <w:trPr>
          <w:trHeight w:val="2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aps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PART 1: grievant contact Information</w:t>
            </w:r>
          </w:p>
        </w:tc>
      </w:tr>
    </w:tbl>
    <w:p>
      <w:pPr>
        <w:pStyle w:val="Normal"/>
        <w:shd w:fill="000000" w:val="clear"/>
        <w:ind w:left="14" w:right="14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60"/>
        <w:gridCol w:w="1530"/>
        <w:gridCol w:w="3780"/>
        <w:gridCol w:w="702"/>
        <w:gridCol w:w="1188"/>
        <w:gridCol w:w="450"/>
        <w:gridCol w:w="990"/>
        <w:gridCol w:w="900"/>
      </w:tblGrid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ievant’s Full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Case #: </w:t>
            </w:r>
            <w:r>
              <w:rPr>
                <w:rFonts w:cs="Calibri" w:ascii="Calibri" w:hAnsi="Calibri"/>
                <w:i/>
                <w:color w:val="FFFFFF"/>
                <w:sz w:val="16"/>
              </w:rPr>
              <w:t>(office use onl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sition Tit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FFFF"/>
              </w:rPr>
              <w:t>Employee ID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me Street 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FFFF"/>
              </w:rPr>
              <w:t>Home/Cell Phon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me City, State, Zi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ork Phon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eferred Email Address: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partment Name: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mediate Superviso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35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  <w:r>
              <w:rPr>
                <w:rFonts w:cs="Calibri" w:ascii="Calibri" w:hAnsi="Calibri"/>
                <w:b/>
                <w:color w:val="FFFFFF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FFFF"/>
              </w:rPr>
              <w:t>-Level Supervisor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FFFF"/>
                <w:lang w:val="en-US" w:eastAsia="en-US"/>
              </w:rPr>
            </w:r>
            <w:r>
              <w:rPr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FF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FFFF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PART 2: TYPE OF GRIEVANCE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bookmarkStart w:id="0" w:name="_Hlk118468139"/>
            <w:bookmarkEnd w:id="0"/>
            <w:r>
              <w:rPr>
                <w:rFonts w:cs="Calibri" w:ascii="Calibri" w:hAnsi="Calibri"/>
                <w:b/>
              </w:rPr>
              <w:t>Check the box which most accurately describes the nature of your Grievance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" w:name="__Fieldmark__11_1646147361"/>
            <w:bookmarkStart w:id="2" w:name="__Fieldmark__11_1646147361"/>
            <w:bookmarkEnd w:id="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n intent to discharge for cause, or other serious sanction, was illegal or violated a policy of the Board of Governors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" w:name="__Fieldmark__12_1646147361"/>
            <w:bookmarkStart w:id="4" w:name="__Fieldmark__12_1646147361"/>
            <w:bookmarkEnd w:id="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Failure to provide the required notice or severance for: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" w:name="__Fieldmark__13_1646147361"/>
            <w:bookmarkStart w:id="6" w:name="__Fieldmark__13_1646147361"/>
            <w:bookmarkEnd w:id="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discontinuation of at-will employ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7" w:name="__Fieldmark__14_1646147361"/>
            <w:bookmarkStart w:id="8" w:name="__Fieldmark__14_1646147361"/>
            <w:bookmarkEnd w:id="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expiration of a term appoint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9" w:name="__Fieldmark__15_1646147361"/>
            <w:bookmarkStart w:id="10" w:name="__Fieldmark__15_1646147361"/>
            <w:bookmarkEnd w:id="1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termination of employment with notice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(UNC BOG Policy 102.9 or 300.2.1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1" w:name="__Fieldmark__16_1646147361"/>
            <w:bookmarkStart w:id="12" w:name="__Fieldmark__16_1646147361"/>
            <w:bookmarkEnd w:id="1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n interpretation or application of a policy was illegal or violated a policy of the UNC Board of Governors. (Indicate specific policy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which pertains to this issue in Part 4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3" w:name="__Fieldmark__17_1646147361"/>
            <w:bookmarkStart w:id="14" w:name="__Fieldmark__17_1646147361"/>
            <w:bookmarkEnd w:id="1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The individual was adversely affected as a result of the exercise of rights under the First Amendment of the U S. Constitution or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Article I of the North Carolina Constitution (as limited by state statute on political activity, and/or by UNC policy)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5" w:name="__Fieldmark__18_1646147361"/>
            <w:bookmarkStart w:id="16" w:name="__Fieldmark__18_1646147361"/>
            <w:bookmarkEnd w:id="1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Inaccurate or misleading material is contained personnel file (excluding written reprimand or performance evaluations)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7" w:name="__Fieldmark__19_1646147361"/>
            <w:bookmarkStart w:id="18" w:name="__Fieldmark__19_1646147361"/>
            <w:bookmarkEnd w:id="1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dverse employment action was based on unlawful discrimination, specifically: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9" w:name="__Fieldmark__20_1646147361"/>
            <w:bookmarkStart w:id="20" w:name="__Fieldmark__20_1646147361"/>
            <w:bookmarkEnd w:id="2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ge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1" w:name="__Fieldmark__21_1646147361"/>
            <w:bookmarkStart w:id="22" w:name="__Fieldmark__21_1646147361"/>
            <w:bookmarkEnd w:id="2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Race/Color </w:t>
              <w:tab/>
              <w:t xml:space="preserve">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3" w:name="__Fieldmark__22_1646147361"/>
            <w:bookmarkStart w:id="24" w:name="__Fieldmark__22_1646147361"/>
            <w:bookmarkEnd w:id="2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Sex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5" w:name="__Fieldmark__23_1646147361"/>
            <w:bookmarkStart w:id="26" w:name="__Fieldmark__23_1646147361"/>
            <w:bookmarkEnd w:id="2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Genetic Expression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ind w:left="374" w:hanging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ind w:left="374" w:hanging="36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7" w:name="__Fieldmark__24_1646147361"/>
            <w:bookmarkStart w:id="28" w:name="__Fieldmark__24_1646147361"/>
            <w:bookmarkEnd w:id="2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Disability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9" w:name="__Fieldmark__25_1646147361"/>
            <w:bookmarkStart w:id="30" w:name="__Fieldmark__25_1646147361"/>
            <w:bookmarkEnd w:id="3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Ethnicity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1" w:name="__Fieldmark__26_1646147361"/>
            <w:bookmarkStart w:id="32" w:name="__Fieldmark__26_1646147361"/>
            <w:bookmarkEnd w:id="3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Sexual Orientation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3" w:name="__Fieldmark__27_1646147361"/>
            <w:bookmarkStart w:id="34" w:name="__Fieldmark__27_1646147361"/>
            <w:bookmarkEnd w:id="3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olitical Affiliation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ind w:left="374" w:hanging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ind w:left="37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5" w:name="__Fieldmark__28_1646147361"/>
            <w:bookmarkStart w:id="36" w:name="__Fieldmark__28_1646147361"/>
            <w:bookmarkEnd w:id="3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Religion</w:t>
              <w:tab/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7" w:name="__Fieldmark__29_1646147361"/>
            <w:bookmarkStart w:id="38" w:name="__Fieldmark__29_1646147361"/>
            <w:bookmarkEnd w:id="3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National Origin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9" w:name="__Fieldmark__30_1646147361"/>
            <w:bookmarkStart w:id="40" w:name="__Fieldmark__30_1646147361"/>
            <w:bookmarkEnd w:id="4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Gender Identity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1" w:name="__Fieldmark__31_1646147361"/>
            <w:bookmarkStart w:id="42" w:name="__Fieldmark__31_1646147361"/>
            <w:bookmarkEnd w:id="4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Veterans Status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3" w:name="__Fieldmark__32_1646147361"/>
            <w:bookmarkStart w:id="44" w:name="__Fieldmark__32_1646147361"/>
            <w:bookmarkEnd w:id="4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Retaliation for filing a Grievance in good faith or for cooperating or otherwise participating in good faith in an investigation of a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Grievance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bookmarkStart w:id="45" w:name="_Hlk118618149"/>
            <w:bookmarkEnd w:id="45"/>
            <w:r>
              <w:rPr>
                <w:rFonts w:cs="Calibri" w:ascii="Calibri" w:hAnsi="Calibri"/>
                <w:b/>
                <w:sz w:val="19"/>
                <w:szCs w:val="19"/>
              </w:rPr>
              <w:t>PART 3: DATE OF EVENT LEADING TO GRIEVANCE</w:t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ind w:left="374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e of the event (or knowledge of the event) that you are griev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ind w:left="374" w:hanging="360"/>
              <w:rPr>
                <w:rFonts w:ascii="Calibri" w:hAnsi="Calibri" w:cs="Calibri"/>
                <w:sz w:val="19"/>
                <w:szCs w:val="19"/>
              </w:rPr>
            </w:pPr>
            <w:bookmarkStart w:id="46" w:name="_Hlk118619046"/>
            <w:bookmarkEnd w:id="46"/>
            <w:r>
              <w:rPr>
                <w:rFonts w:cs="Calibri" w:ascii="Calibri" w:hAnsi="Calibri"/>
                <w:sz w:val="19"/>
                <w:szCs w:val="19"/>
              </w:rPr>
              <w:t>Are you requesting an extended deadl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7" w:name="__Fieldmark__34_1646147361"/>
            <w:bookmarkStart w:id="48" w:name="__Fieldmark__34_1646147361"/>
            <w:bookmarkEnd w:id="4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Ye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9" w:name="__Fieldmark__35_1646147361"/>
            <w:bookmarkStart w:id="50" w:name="__Fieldmark__35_1646147361"/>
            <w:bookmarkEnd w:id="5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 No </w:t>
            </w:r>
          </w:p>
        </w:tc>
      </w:tr>
      <w:tr>
        <w:trPr>
          <w:trHeight w:val="24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f YES, indicate the process(es) you participated. You must have initiated one or more of these process(es) within 30 calendar days of the event that you are grieving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ust file this Grievance Form by the deadlines below; otherwise, your Grievance will not be accepted.  Documentation establishing your participation in, and the relevancy of the activity(ies) below must be included with this Form in order to considered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74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74" w:hanging="36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1" w:name="__Fieldmark__36_1646147361"/>
            <w:bookmarkStart w:id="52" w:name="__Fieldmark__36_1646147361"/>
            <w:bookmarkEnd w:id="5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fice of Human Resources Medi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Must file within 10 calendar days of termination of mediation process.     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37_1646147361"/>
            <w:bookmarkStart w:id="54" w:name="__Fieldmark__37_1646147361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istrative Review for Harassment/Discrimination</w:t>
            </w:r>
            <w:r>
              <w:rPr>
                <w:rFonts w:cs="Calibri" w:ascii="Calibri" w:hAnsi="Calibri"/>
                <w:sz w:val="18"/>
                <w:szCs w:val="18"/>
              </w:rPr>
              <w:t>: Must file within 10 calendar days of receipt of completed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dministrative Review. 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bookmarkStart w:id="55" w:name="_Hlk118619148"/>
            <w:bookmarkEnd w:id="55"/>
            <w:r>
              <w:rPr>
                <w:rFonts w:cs="Calibri" w:ascii="Calibri" w:hAnsi="Calibri"/>
                <w:b/>
                <w:sz w:val="19"/>
                <w:szCs w:val="19"/>
              </w:rPr>
              <w:t>PART 4: DESCRIPTION OF ISSUE BEING GRIEVED</w:t>
            </w:r>
          </w:p>
        </w:tc>
      </w:tr>
      <w:tr>
        <w:trPr>
          <w:trHeight w:val="723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ind w:left="374" w:hanging="36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In order for your Grievance to be addressed properly, you must provide detailed information of each question below. Failure to  </w:t>
            </w:r>
          </w:p>
          <w:p>
            <w:pPr>
              <w:pStyle w:val="Normal"/>
              <w:ind w:left="374" w:hanging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provide sufficient information may result in your grievance filing form being returned to you for completion or may result in your </w:t>
            </w:r>
          </w:p>
          <w:p>
            <w:pPr>
              <w:pStyle w:val="Normal"/>
              <w:ind w:left="374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Grievance being dismissed. If you would like assistance in completing this form please contact employee relations.</w:t>
            </w:r>
          </w:p>
        </w:tc>
      </w:tr>
      <w:tr>
        <w:trPr>
          <w:trHeight w:val="723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ESCRIPTION: describe the event(s) that caused you to file this Grievance. You must specifically explain how the event applies to one or more of the items in Part 2 above and indicate any reasonable attempt(s) taken informally to resolve the matter(s) in dispute (attempts to resolve not required to file a grievance for a discharge for cause).</w:t>
            </w:r>
          </w:p>
        </w:tc>
      </w:tr>
      <w:tr>
        <w:trPr>
          <w:trHeight w:val="2604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74" w:hanging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UTCOMES: Describe your desired outcome of the Grievance. Desired outcomes must be reasonable, appropriate, and within the ability of the University to provide</w:t>
            </w:r>
          </w:p>
        </w:tc>
      </w:tr>
      <w:tr>
        <w:trPr>
          <w:trHeight w:val="1524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ind w:left="374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.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TTACHMENTS:  You may attach additional information to support your case. If so, please number each page and indicate here the number of pages (not including this form) that you are attach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bookmarkStart w:id="56" w:name="_Hlk118619397"/>
            <w:bookmarkEnd w:id="56"/>
            <w:r>
              <w:rPr>
                <w:rFonts w:cs="Calibri" w:ascii="Calibri" w:hAnsi="Calibri"/>
                <w:b/>
                <w:sz w:val="19"/>
                <w:szCs w:val="19"/>
              </w:rPr>
              <w:t>PART 5: STATEMENT ON NON-RETALIATION</w:t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Employees have the right to use this process free of threats or acts of retaliation, interference, coercion, restraint, discrimination, or reprisal. Employees may not be retaliated against for participating in a grievance as a Grievant, a Respondent, a Witness, or Review Committee Member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3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T 6: CERTIFICATION</w:t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8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 hereby certify that all information submitted on this Grievance Filing Form is true and complete to the best of my knowledge and belief. I understand that if I continue to be employed by the University during the resolution process of this Grievance, I must continue to meet the performance and conduct expectations of my employment.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:</w:t>
            </w:r>
          </w:p>
        </w:tc>
        <w:tc>
          <w:tcPr>
            <w:tcW w:w="601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980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Mail this form to: </w:t>
        <w:tab/>
      </w:r>
      <w:r>
        <w:rPr>
          <w:rFonts w:cs="Calibri" w:ascii="Calibri" w:hAnsi="Calibri"/>
          <w:sz w:val="18"/>
          <w:szCs w:val="18"/>
        </w:rPr>
        <w:t>Employee Relations, UNC Charlotte Office of Human Resources, 9201 University City Blvd, Charlotte, NC 28223-0001.</w:t>
      </w:r>
    </w:p>
    <w:p>
      <w:pPr>
        <w:pStyle w:val="TextBody"/>
        <w:tabs>
          <w:tab w:val="clear" w:pos="720"/>
          <w:tab w:val="left" w:pos="1980" w:leader="none"/>
        </w:tabs>
        <w:rPr/>
      </w:pPr>
      <w:r>
        <w:rPr>
          <w:rFonts w:cs="Calibri" w:ascii="Calibri" w:hAnsi="Calibri"/>
          <w:b/>
          <w:sz w:val="18"/>
          <w:szCs w:val="18"/>
        </w:rPr>
        <w:t>OR Fax this form to:</w:t>
      </w:r>
      <w:r>
        <w:rPr>
          <w:rFonts w:cs="Calibri" w:ascii="Calibri" w:hAnsi="Calibri"/>
          <w:sz w:val="18"/>
          <w:szCs w:val="18"/>
        </w:rPr>
        <w:t xml:space="preserve"> </w:t>
        <w:tab/>
        <w:t>Employee Relations at 704-687-5255.</w:t>
      </w:r>
    </w:p>
    <w:p>
      <w:pPr>
        <w:pStyle w:val="TextBody"/>
        <w:tabs>
          <w:tab w:val="clear" w:pos="720"/>
          <w:tab w:val="left" w:pos="19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eliver this form to: </w:t>
        <w:tab/>
      </w:r>
      <w:r>
        <w:rPr>
          <w:rFonts w:cs="Calibri" w:ascii="Calibri" w:hAnsi="Calibri"/>
          <w:sz w:val="18"/>
          <w:szCs w:val="18"/>
        </w:rPr>
        <w:t>Employee Relations, King Building 1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6"/>
        <w:szCs w:val="16"/>
      </w:rPr>
      <w:t>Rev. 11-07-2022</w:t>
      <w:tab/>
      <w:t>UNC CHARLOTTE HUMAN RESOURCES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90" w:hanging="0"/>
      <w:rPr>
        <w:rFonts w:ascii="Calibri" w:hAnsi="Calibri" w:cs="Calibri"/>
        <w:b/>
        <w:b/>
        <w:sz w:val="24"/>
        <w:szCs w:val="24"/>
      </w:rPr>
    </w:pPr>
    <w:r>
      <w:rPr/>
      <w:drawing>
        <wp:inline distT="0" distB="0" distL="0" distR="0">
          <wp:extent cx="1794510" cy="4394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363470</wp:posOffset>
              </wp:positionH>
              <wp:positionV relativeFrom="page">
                <wp:posOffset>224155</wp:posOffset>
              </wp:positionV>
              <wp:extent cx="4946650" cy="5156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u w:val="single"/>
                            </w:rPr>
                            <w:t>EHRA NON-FACULTY REVIEW AND APPEAL FOR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To be completed by Complain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9.5pt;height:40.6pt;mso-wrap-distance-left:0pt;mso-wrap-distance-right:0pt;mso-wrap-distance-top:0pt;mso-wrap-distance-bottom:0pt;margin-top:17.65pt;mso-position-vertical-relative:page;margin-left:186.1pt;mso-position-horizontal-relative:page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u w:val="single"/>
                      </w:rPr>
                      <w:t>EHRA NON-FACULTY REVIEW AND APPEAL FORM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To be completed by Complaina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</w:tabs>
      <w:ind w:right="90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ind w:left="2700" w:right="90" w:hanging="0"/>
      <w:jc w:val="center"/>
      <w:rPr>
        <w:rFonts w:ascii="Calibri" w:hAnsi="Calibri" w:cs="Calibri"/>
        <w:b/>
        <w:b/>
        <w:sz w:val="24"/>
        <w:szCs w:val="24"/>
      </w:rPr>
    </w:pPr>
    <w:r>
      <w:rPr/>
      <w:drawing>
        <wp:inline distT="0" distB="0" distL="0" distR="0">
          <wp:extent cx="6858000" cy="6858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</w:tabs>
      <w:ind w:left="2700" w:right="90" w:hanging="0"/>
      <w:jc w:val="center"/>
      <w:rPr>
        <w:rFonts w:ascii="Calibri" w:hAnsi="Calibri" w:cs="Calibri"/>
        <w:b/>
        <w:b/>
        <w:sz w:val="14"/>
        <w:szCs w:val="24"/>
      </w:rPr>
    </w:pPr>
    <w:r>
      <w:rPr>
        <w:rFonts w:cs="Calibri" w:ascii="Calibri" w:hAnsi="Calibri"/>
        <w:b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35:00Z</dcterms:created>
  <dc:creator>UNC Chapel Hill</dc:creator>
  <dc:description/>
  <cp:keywords/>
  <dc:language>en-US</dc:language>
  <cp:lastModifiedBy>Annie Krieger</cp:lastModifiedBy>
  <cp:lastPrinted>2022-09-01T10:20:00Z</cp:lastPrinted>
  <dcterms:modified xsi:type="dcterms:W3CDTF">2022-11-1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